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Комплексное развитие систем коммунальной инфраструктуры Тогульского района" на 2015-2020 годы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3660"/>
        <w:gridCol w:w="1468"/>
        <w:gridCol w:w="1276"/>
        <w:gridCol w:w="1275"/>
        <w:gridCol w:w="1240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аварий в системах водоснабжения и теплоснабжения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аварий в год на 100 км с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расхода твердого топли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у.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расхода электроэнерг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кВ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потерь тепловой энерг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к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численности населения обеспеченного водой питьевого качест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че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6) х (100+50+75+41+50+100)= 6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132"/>
        <w:gridCol w:w="2706"/>
        <w:gridCol w:w="2707"/>
        <w:gridCol w:w="1467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8 год (утвержденное бюджетом), тыс. рублей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>
          <w:trHeight w:val="118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КБ+МБ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59,3+2374,6=14933,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28,7+2174,6=13903,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9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 котла в котельной «Восьмилетняя школ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одопроводных сетей в с.Новоиуш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одопроводных сетей с.Тогу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одопроводных сетей в с.Топтуш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жевание земельных участков под зданиями котельны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5) х (0) х 100 =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69+93+0)/3=5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af77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